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09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324-7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Колодиной Юлии Юрьевны</w:t>
      </w:r>
      <w:r>
        <w:rPr>
          <w:bCs/>
        </w:rPr>
        <w:t>, … г</w:t>
      </w:r>
      <w:r>
        <w:rPr/>
        <w:t>ода рождения, уроженки …, зарегистрированной и проживающей по адресу: …, водительское удостоверение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2.10.2024 в 00 час. 01 мин. Колодина Ю.Ю. проживающая по адресу: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40730069155 от 30.07.2024, вступившему в законную силу 13.08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Колодина Ю.Ю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10.2024, доказательств оплаты штрафа в установленный законом срок Колодиной Ю.Ю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Колодиной Ю.Ю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00379 от 20.03.2025; постановлением по делу об административном правонарушении № 18810586240730069155 от 30.07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Колодину Юлию Юрье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5092520137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09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